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sz w:val="36"/>
          <w:lang w:val="pt-BR"/>
        </w:rPr>
        <w:t>P.Z. "INDUSTRIJSKO BILJE" D.O.O.  NOVI S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štovani direktore,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sz w:val="20"/>
          <w:lang w:val="sl-SI"/>
        </w:rPr>
        <w:t xml:space="preserve">Čast nam je da Vas upoznamo da će se  </w:t>
      </w:r>
      <w:r>
        <w:rPr>
          <w:rFonts w:cs="Arial" w:ascii="Arial" w:hAnsi="Arial"/>
          <w:b/>
          <w:sz w:val="20"/>
          <w:lang w:val="sl-SI"/>
        </w:rPr>
        <w:t>62. Savetovanje</w:t>
      </w:r>
      <w:r>
        <w:rPr>
          <w:rFonts w:cs="Arial" w:ascii="Arial" w:hAnsi="Arial"/>
          <w:sz w:val="20"/>
          <w:lang w:val="sl-SI"/>
        </w:rPr>
        <w:t xml:space="preserve"> »PROIZVODNJA I PRERADA ULJARICA« sa međunarodnim  učešćem, održati </w:t>
      </w:r>
      <w:r>
        <w:rPr>
          <w:rFonts w:cs="Arial" w:ascii="Arial" w:hAnsi="Arial"/>
          <w:b/>
          <w:sz w:val="20"/>
          <w:lang w:val="sl-SI"/>
        </w:rPr>
        <w:t>od 27. juna - 2. jula</w:t>
      </w:r>
      <w:r>
        <w:rPr>
          <w:rFonts w:cs="Arial" w:ascii="Arial" w:hAnsi="Arial"/>
          <w:b/>
          <w:bCs/>
          <w:sz w:val="20"/>
          <w:lang w:val="sl-SI"/>
        </w:rPr>
        <w:t xml:space="preserve"> 2021</w:t>
      </w:r>
      <w:r>
        <w:rPr>
          <w:rFonts w:cs="Arial" w:ascii="Arial" w:hAnsi="Arial"/>
          <w:b/>
          <w:sz w:val="20"/>
          <w:lang w:val="sl-SI"/>
        </w:rPr>
        <w:t xml:space="preserve">. godine u Herceg Novom, u hotelu 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>Sun Resort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 xml:space="preserve"> – Crna Gora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Organizatori Savetovanja, koje ima dugu tradiciju, su Poslovna zajednica INDUSTRIJSKO BILJE  DOO Novi Sad, Institut za ratarstvo i povrtarstvo u Novom Sadu i Tehnološki Fakultet Novi Sad. U sastavu Poslovne zajednice su sve fabrike ulja u Srbiji  i "Sojaprotein" Bečej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Na  62. Savetovanju ove godine učestvova</w:t>
      </w:r>
      <w:r>
        <w:rPr>
          <w:rFonts w:cs="Arial" w:ascii="Arial" w:hAnsi="Arial"/>
          <w:sz w:val="20"/>
          <w:lang w:val="sr-Latn-CS"/>
        </w:rPr>
        <w:t xml:space="preserve">će </w:t>
      </w:r>
      <w:r>
        <w:rPr>
          <w:rFonts w:cs="Arial" w:ascii="Arial" w:hAnsi="Arial"/>
          <w:sz w:val="20"/>
          <w:lang w:val="sl-SI"/>
        </w:rPr>
        <w:t>veliki broj domaćih i stranih profesora sa univerziteta, naučnih radnika iz instituta i stručnjaka iz fabrika ulja i "Sojaprotein"-a, koji će izneti svoje rezultate u rad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Za vreme Savetovanja posebno mesto zauzimaju prezentacije stručnih i reklamnih materijala firmi, preduzeća i kompanija koje proizvode opremu za poljoprivrednu proizvodnju (suncokret, soju, uljanu repicu, tikvu i dr.), zatim za industriju ulja, laboratorijsku opremu, sirovine, semensku robu i sav ostali repromaterijal koji se koristi u poljoprivredi i prehrambenoj industriji vezan za ovu granu. U okviru ovih poslovnih aktivnosti nudimo Vam različite mogućnosti za prezentaciju i promociju Vaših proizvoda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 xml:space="preserve">Postavljanje izložbenog štanda u holu 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i postavljeni panoi ...................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ija firme do 20 min usmena 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z video zapis reklamne poruke i panoi 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lang w:val="pt-BR"/>
        </w:rPr>
        <w:t>Promocija poruka i reklama u koloru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</w:rPr>
        <w:t xml:space="preserve">na koricama  Zbornika  ...........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Promocija poruka i reklama u koloru na prvoj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unutrašnjoj strani korice i na prvoj strani nakon korice ...............  </w:t>
      </w:r>
      <w:r>
        <w:rPr>
          <w:rFonts w:cs="Arial" w:ascii="Arial" w:hAnsi="Arial"/>
          <w:sz w:val="20"/>
        </w:rPr>
        <w:t xml:space="preserve">3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lang w:val="pt-BR"/>
        </w:rPr>
        <w:t>Promocija poruke i reklama u koloru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 zadnjoj unutrašnjoj strani korice</w:t>
        <w:tab/>
        <w:t xml:space="preserve">............................................  3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ija poruka na ostalim,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utrašnjim stranama.................................................................. 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izacija </w:t>
        <w:tab/>
        <w:t xml:space="preserve">…………………………………………………………..  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ornik radova je obezbeđen svim učesnicima po bilo kom osnovu.  </w:t>
        <w:tab/>
        <w:tab/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Ukoliko ste zainteresovani za neki od predloženih vidova prezentacije, popunite prijavu i pošaljite je u najkraćem roku organizatoru Simpozijuma, a tekstove za štampu najdalje do 20. aprila 2021. god. Za dodatne informacije javite se: Olgi Čurovi</w:t>
      </w:r>
      <w:r>
        <w:rPr>
          <w:rFonts w:cs="Arial" w:ascii="Arial" w:hAnsi="Arial"/>
          <w:sz w:val="20"/>
          <w:lang w:val="sr-Latn-CS"/>
        </w:rPr>
        <w:t>ć</w:t>
      </w:r>
      <w:r>
        <w:rPr>
          <w:rFonts w:cs="Arial" w:ascii="Arial" w:hAnsi="Arial"/>
          <w:sz w:val="20"/>
        </w:rPr>
        <w:t xml:space="preserve"> i Gordani Vuković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office@indbilje.co.rs</w:t>
        </w:r>
      </w:hyperlink>
    </w:p>
    <w:p>
      <w:pPr>
        <w:pStyle w:val="Heading9"/>
        <w:rPr/>
      </w:pPr>
      <w:r>
        <w:rPr/>
        <w:t xml:space="preserve">tel/fax   021/6616-633;  021/6612-135;  i  021/6624-311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Dimitrija Tucovića 2 A, Novi Sad</w:t>
      </w:r>
    </w:p>
    <w:p>
      <w:pPr>
        <w:pStyle w:val="Heading2"/>
        <w:jc w:val="lef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indbilje.co.rs</w:t>
        </w:r>
      </w:hyperlink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Uplate na račun </w:t>
      </w:r>
      <w:r>
        <w:rPr>
          <w:rFonts w:cs="Arial" w:ascii="Arial" w:hAnsi="Arial"/>
          <w:b/>
          <w:sz w:val="20"/>
          <w:lang w:val="pt-BR"/>
        </w:rPr>
        <w:t>„</w:t>
      </w:r>
      <w:r>
        <w:rPr>
          <w:rFonts w:cs="Arial" w:ascii="Arial" w:hAnsi="Arial"/>
          <w:b/>
          <w:bCs/>
          <w:sz w:val="20"/>
          <w:lang w:val="pt-BR"/>
        </w:rPr>
        <w:t>Industrijsko bilje” D.O.O. Novi Sad</w:t>
      </w:r>
      <w:r>
        <w:rPr>
          <w:rFonts w:cs="Arial" w:ascii="Arial" w:hAnsi="Arial"/>
          <w:sz w:val="20"/>
          <w:lang w:val="pt-BR"/>
        </w:rPr>
        <w:t xml:space="preserve">    do   15. maja 2021. godine,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kod  </w:t>
      </w:r>
      <w:r>
        <w:rPr>
          <w:rFonts w:cs="Arial" w:ascii="Arial" w:hAnsi="Arial"/>
          <w:b/>
          <w:lang w:val="pt-BR"/>
        </w:rPr>
        <w:t xml:space="preserve">Intesa banca a.d.  </w:t>
      </w:r>
      <w:r>
        <w:rPr>
          <w:rFonts w:cs="Arial" w:ascii="Arial" w:hAnsi="Arial"/>
          <w:b/>
          <w:bCs/>
          <w:lang w:val="pt-BR"/>
        </w:rPr>
        <w:t>Beograd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ab/>
      </w:r>
    </w:p>
    <w:p>
      <w:pPr>
        <w:pStyle w:val="Heading8"/>
        <w:rPr/>
      </w:pPr>
      <w:r>
        <w:rPr>
          <w:sz w:val="20"/>
          <w:szCs w:val="20"/>
          <w:lang w:val="pt-BR"/>
        </w:rPr>
        <w:t>Devizni račun:</w:t>
      </w:r>
      <w:r>
        <w:rPr>
          <w:lang w:val="pt-BR"/>
        </w:rPr>
        <w:t xml:space="preserve"> RS35160005017015397610            </w:t>
      </w:r>
      <w:r>
        <w:rPr>
          <w:sz w:val="20"/>
          <w:szCs w:val="20"/>
          <w:lang w:val="pt-BR"/>
        </w:rPr>
        <w:t>Dinarski račun</w:t>
      </w:r>
      <w:r>
        <w:rPr>
          <w:lang w:val="pt-BR"/>
        </w:rPr>
        <w:t>:  160-920872-2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U nadi dalje uspešne saradnje, s poštovanjem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 xml:space="preserve">          dr Olga Čurović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log: Prijava za prezentacij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PRIJAVA ZA PREZENTACIJU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62. SAVETOVANJE »Proizvodnja i prerada uljarica«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27. jun - 2. jul 2021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sl-SI"/>
        </w:rPr>
        <w:t>Popunjenu  prijavu po</w:t>
      </w:r>
      <w:r>
        <w:rPr>
          <w:rFonts w:cs="Arial" w:ascii="Arial" w:hAnsi="Arial"/>
          <w:lang w:val="sr-Latn-CS"/>
        </w:rPr>
        <w:t>šaljite na adresu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 xml:space="preserve">"INDUSTRIJSKO BILJE" D.O.O.  </w:t>
        <w:tab/>
        <w:t xml:space="preserve">  Tel/fax. 021/6616-633 i 021/6624-311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>NOVI SAD</w:t>
        <w:tab/>
        <w:tab/>
        <w:tab/>
        <w:tab/>
        <w:tab/>
        <w:tab/>
        <w:t xml:space="preserve">    021/6612-135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imitrija Tucovića 2 A</w:t>
        <w:tab/>
        <w:tab/>
        <w:tab/>
        <w:tab/>
        <w:t xml:space="preserve">  E-mail: </w:t>
      </w:r>
      <w:hyperlink r:id="rId4">
        <w:r>
          <w:rPr>
            <w:rStyle w:val="InternetLink"/>
            <w:rFonts w:cs="Arial" w:ascii="Arial" w:hAnsi="Arial"/>
            <w:lang w:val="sl-SI"/>
          </w:rPr>
          <w:t>office</w:t>
        </w:r>
        <w:r>
          <w:rPr>
            <w:rStyle w:val="InternetLink"/>
            <w:rFonts w:cs="Arial" w:ascii="Arial" w:hAnsi="Arial"/>
            <w:lang w:val="pt-BR"/>
          </w:rPr>
          <w:t>@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hyperlink r:id="rId5">
        <w:r>
          <w:rPr>
            <w:rStyle w:val="InternetLink"/>
            <w:rFonts w:cs="Arial" w:ascii="Arial" w:hAnsi="Arial"/>
            <w:lang w:val="sl-SI"/>
          </w:rPr>
          <w:t>www.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Kompanija: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esto (poštanski broj)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dresa: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soba za kontakt: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l:__________________  Fax:_________________E-mail: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elimo prezentaciju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zložbeni štand i pano                  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entacija uz video zapise___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mocija i reklama u Zborniku ____________korica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unutrašnja strana korica_____________ ostale strane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144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kupno: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rsta proizvoda za prezentaciju: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Datum</w:t>
        <w:tab/>
        <w:tab/>
        <w:tab/>
        <w:tab/>
        <w:tab/>
        <w:tab/>
        <w:tab/>
        <w:tab/>
        <w:t>Ime i potpis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</w:t>
        <w:tab/>
        <w:tab/>
        <w:tab/>
        <w:tab/>
        <w:t>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http://www.indbilje.co.rs/" TargetMode="External"/><Relationship Id="rId4" Type="http://schemas.openxmlformats.org/officeDocument/2006/relationships/hyperlink" Target="mailto:office@indbilje.co.rs" TargetMode="External"/><Relationship Id="rId5" Type="http://schemas.openxmlformats.org/officeDocument/2006/relationships/hyperlink" Target="http://www.indbilje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5:00Z</dcterms:created>
  <dc:creator>Kaca</dc:creator>
  <dc:description/>
  <cp:keywords/>
  <dc:language>en-US</dc:language>
  <cp:lastModifiedBy>User</cp:lastModifiedBy>
  <cp:lastPrinted>2012-11-14T09:05:00Z</cp:lastPrinted>
  <dcterms:modified xsi:type="dcterms:W3CDTF">2021-01-11T11:39:00Z</dcterms:modified>
  <cp:revision>3</cp:revision>
  <dc:subject/>
  <dc:title>P</dc:title>
</cp:coreProperties>
</file>