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  <w:lang w:val="sr-Latn-CS"/>
        </w:rPr>
        <w:t>OBRAZAC ZA PRIJAVU UČEŠĆA</w:t>
      </w:r>
    </w:p>
    <w:p>
      <w:pPr>
        <w:pStyle w:val="Normal"/>
        <w:spacing w:lineRule="atLeast" w:line="240"/>
        <w:ind w:hanging="120"/>
        <w:jc w:val="center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882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05"/>
        <w:gridCol w:w="1314"/>
        <w:gridCol w:w="5850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 xml:space="preserve">60. JUBILARNO SAVETOVANJE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PROIZVODNJA I PRERADA ULJARICA</w:t>
            </w: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6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21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jun 2019. godine / Herceg Novi, Crna Gora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rijavljujem 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učešće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na Savetovanju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a) sa rad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13794810"/>
            <w:bookmarkStart w:id="1" w:name="__Fieldmark__0_221379481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) kao prezentacija fir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13794810"/>
            <w:bookmarkStart w:id="3" w:name="__Fieldmark__1_221379481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slov rada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Autori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Ime i prezime učesnik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ziv firme i adres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odaci za kontakt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el.                                                     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ax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user</dc:creator>
  <dc:description/>
  <cp:keywords/>
  <dc:language>en-US</dc:language>
  <cp:lastModifiedBy>romanic</cp:lastModifiedBy>
  <dcterms:modified xsi:type="dcterms:W3CDTF">2018-12-17T06:39:00Z</dcterms:modified>
  <cp:revision>6</cp:revision>
  <dc:subject/>
  <dc:title>OBRAZAC ZA PRIJAVU UČEŠĆA</dc:title>
</cp:coreProperties>
</file>